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>Адаптация детей к ДО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</w:rPr>
        <w:t>«</w:t>
      </w:r>
      <w:r>
        <w:rPr>
          <w:rFonts w:cs="Times New Roman" w:ascii="Times New Roman" w:hAnsi="Times New Roman"/>
          <w:b/>
          <w:bCs/>
          <w:sz w:val="40"/>
          <w:szCs w:val="40"/>
        </w:rPr>
        <w:t>Добро пожаловать в наш детский сад!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  <w:u w:val="single"/>
        </w:rPr>
        <w:t>УВАЖАЕМЫЕ РОДИТЕЛИ</w:t>
      </w:r>
      <w:r>
        <w:rPr>
          <w:rFonts w:cs="Times New Roman" w:ascii="Times New Roman" w:hAnsi="Times New Roman"/>
          <w:b/>
          <w:bCs/>
          <w:iCs/>
          <w:sz w:val="40"/>
          <w:szCs w:val="40"/>
        </w:rPr>
        <w:t>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Ваш ребенок быстро и легко привык к новому образу жизни, который предлагает детский сад, чувствовал себя в группе уверенно и комфортно, мы просим Вас о сотрудничеств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 поступления в детский сад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дома такие условия, которые по возможности были бы приближены к условиям детского сада (домашний режим постепенно приблизить к режиму детского сада, соответственно возраста детей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самостоятельности (не носить памперсы, сидеть на горшке, самостоятельно одеваться, умываться, есть, ложиться в постель и спокойно засыпать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ать адаптационные возможности (умение безболезненно оставаться со знакомыми людьми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доброжелательное отношение к сверстникам и взрослы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 в известность медицинскую сестру детского сада об особенностях здоровья ребенка и вредных привычках (сосание пальцев и соски, ковыряние в носу и ушах и т.д.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оступления в детский сад познакомиться с группой и воспитателями, рассказать о ребенке как можно больше, все , что Вы считаете особо важным. По просьбе воспитателей заполнить анкет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 детском саду ребенку нужно привыкнуть: к взрослым, которые будут о нем заботиться, к новой пище и условиям еды, к новой обстановке в группе и игрушкам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 время адапт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дома щадящий режим (спокойную обстановку, не включать на полную громкость телевизор и магнитофон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находиться с ребенком на свежем воздух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здавать дополнительную нагрузку на нервную систему (не ходить в гости, не приглашать гостей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положительные впечатления о детском саде, о новых друзьях, проявлять больше интерес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воспитателей об изменениях в поведении ребенка, состоянии здоровья, замеченных во время пребывания дом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уйтесь у воспитателей, как ребенок провел день в детском саду. Старайтесь выполнять советы воспитателей по адаптаци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то-либо волнует Вас, связанное с детским садом, не обсуждайте это при ребенке, поделитесь опасениями с сотрудниками нашего учреждения. Формируйте у ребенка и в семье положительное отношение к детскому сад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жим адаптац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ую неделю мы принимаем ребенка на 2 час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ем предлагаем забирать ребенка после обеда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оставить ребенка до вече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ы готовы прислушаться ко всем Вашим пожеланиям и советам!</w:t>
      </w:r>
    </w:p>
    <w:sectPr>
      <w:type w:val="nextPage"/>
      <w:pgSz w:w="11906" w:h="16838"/>
      <w:pgMar w:left="709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42:00Z</dcterms:created>
  <dc:creator>Тошиба</dc:creator>
  <dc:description/>
  <cp:keywords/>
  <dc:language>en-US</dc:language>
  <cp:lastModifiedBy>User</cp:lastModifiedBy>
  <dcterms:modified xsi:type="dcterms:W3CDTF">2014-04-20T07:56:00Z</dcterms:modified>
  <cp:revision>3</cp:revision>
  <dc:subject/>
  <dc:title/>
</cp:coreProperties>
</file>